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Осиновка»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Совета ветеранов Михайловского муниципального района  о  формах и методах работы по патриотическому воспитанию учащихся МБОУ СОШ с.Ос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школы под руководством учителя истории Куяновой Л.А. и заместителя директора по ВР Рябых С.Н.участвовали в сборе материала по участникам ВОВ для предоставления в районную Книгу Памяти. Была собрана и дополнена информация о 23 участниках ВОВ Осиновского поселения. Кроме этого проверили данные 38 участников, проходящих по Михайловскому РВК и проверяли информацию по спискам на обелиске Осинов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имеется  музей Боевой Славы, который работает ежедневно. Учителями истории и классными руководителями проводятся уроки и тематические классные часы, где рассказывают учащимся о земляках-односельчанах, принимавших участие в ВОВ 1941-1945 гг.  В музее  имеются списки участников ВОВ, их фотографии и краткая автобиография, в том числе информация о героях Советского Союза  М.А. Ивасик и  В.Е.Сергиенк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Осиновском поселении два участника ВОВ, это Баранец Н.И. и Макаренко А.П. Они проживают совместно с родственниками, которые и осуществляют уход за ними и оказывают им помощь по дому. Поэтому  шефство организовано частично, ребята поздравляют ветеранов с Днем пожилых людей, с 23 февраля, Днем Поб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проводится Акция «Обелиск», в ходе которой учащиеся под руководством классных руководителей убирают территорию вокруг обелиска и памятника-могилы расстрелянным партизанам в годы гражданской войны, насаживают цветы и выполняют все виды ухода по мере необходим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ах истории и обществознания при изучении тем нравственной и патриотической направленности используется весь собранный материал о ветеранах и участниках ВОВ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 директора МБОУ СОШ с.Осиновка                        С.Н.Рябых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1:00Z</dcterms:created>
  <dc:creator>Света</dc:creator>
  <dc:description/>
  <cp:keywords/>
  <dc:language>en-US</dc:language>
  <cp:lastModifiedBy>user</cp:lastModifiedBy>
  <dcterms:modified xsi:type="dcterms:W3CDTF">2016-12-21T04:50:00Z</dcterms:modified>
  <cp:revision>5</cp:revision>
  <dc:subject/>
  <dc:title>Муниципальное бюджетное общеобразовательное учреждение</dc:title>
</cp:coreProperties>
</file>