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-501015</wp:posOffset>
                </wp:positionV>
                <wp:extent cx="2741295" cy="140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40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ректор МКОУ СОШ с.Оси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/Н.В Марч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 сентября 201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10.55pt;mso-wrap-distance-left:9.05pt;mso-wrap-distance-right:9.05pt;mso-wrap-distance-top:0pt;mso-wrap-distance-bottom:0pt;margin-top:-39.45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иректор МКОУ СОШ с.Осинов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/Н.В Марчу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0 сентября 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КОУ СОШ с.Осин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диабезопасности ( защите детей от информации, причиняющей вред их здоровью и развитию)</w:t>
      </w:r>
    </w:p>
    <w:tbl>
      <w:tblPr>
        <w:tblW w:w="951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19"/>
        <w:gridCol w:w="1843"/>
        <w:gridCol w:w="212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агогического коллектива с Федеральным законом от 29.12.2010 № 436-ФЗ «О защите детей от информации, причиняющей вред их здоровью и развитию» (ред. от 28.07.2012) и утверждение плана по медиабезопасност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МО классных руководителей по теме «Формирование информационной культуры и безопасности учащихс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о воспитательной работ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для педагогов по защите детей от информации, причиняющей вред их здоровью и развит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школы  информации  для родителей о ФЗ  от 29.12.2010 г. № 436 «О защите детей от информации, причиняющей вред их здоровью и развит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ого собрания «Как защитить ребенка от негативного контента в СМИ и Интерн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занятий для родителей по основам информационной безопасност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ащихся начальной школы «Безопасный Интернет – детям»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золотых правилах безопасности в сети Интернет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среднего звена «Здоровье и безопасность детей в мире Интернет»,  «Интернет-этикет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ащихся старшего звена «Интернет-безопасность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 «Спорт - альтернатива Интерне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, плакатов, презентаций, буклетов «Правила безопасности в сети Интернет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,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сайте школы рекомендаций для род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 по вопросам информационной безопас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 по вопросу выполнения плана по защите детей от информации, причиняющей вред их здоровью и разви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программ контентной филь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работы системы контентной филь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«Знаете ли вы, чем ваш ребенок занимается в Интерн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содержания библиотечного фонда на наличие экстремистски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0"/>
            </w:tblGrid>
            <w:tr>
              <w:trPr/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Заместитель директор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директора по ВР        Рябых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42:00Z</dcterms:created>
  <dc:creator>Валентина</dc:creator>
  <dc:description/>
  <cp:keywords/>
  <dc:language>en-US</dc:language>
  <cp:lastModifiedBy>user</cp:lastModifiedBy>
  <dcterms:modified xsi:type="dcterms:W3CDTF">2015-02-20T02:59:00Z</dcterms:modified>
  <cp:revision>9</cp:revision>
  <dc:subject/>
  <dc:title/>
</cp:coreProperties>
</file>