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0"/>
        <w:gridCol w:w="5160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ИНЯ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 заседании педагогического совета МБОУ СОШ с. Осин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т «30» июня 2017 г.  протокол № 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иказом по МБОУ СОШ  с.Осин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т «30» июня  2017 г.  № 38 -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Осиновка _____________ Н.В. Марчук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УЧЕБНЫЙ ПЛАН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«Средняя общеобразовательная школа с. Осиновка»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Михайловского муниципального района</w:t>
      </w:r>
    </w:p>
    <w:p>
      <w:pPr>
        <w:pStyle w:val="Normal"/>
        <w:shd w:fill="FFFFFF" w:val="clear"/>
        <w:spacing w:lineRule="exact" w:line="379"/>
        <w:ind w:left="10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>на 2018-2019 учебный год</w:t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О Г Л А С О В А Н 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А.Ф. Че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 методического </w:t>
      </w:r>
    </w:p>
    <w:p>
      <w:pPr>
        <w:pStyle w:val="Normal"/>
        <w:rPr/>
      </w:pPr>
      <w:r>
        <w:rPr>
          <w:sz w:val="28"/>
          <w:szCs w:val="28"/>
        </w:rPr>
        <w:t>обеспечения МКУ “МСО О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Е.С. Хлуд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_______”________________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80"/>
        <w:gridCol w:w="669"/>
      </w:tblGrid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ализуемые программ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ежим работ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ый план начального общего образования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ый план основного общего образования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ый план среднего общего образования</w:t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иложение. Компонент образовательного учрежде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579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Default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МБОУ СОШ с.Осиновка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общего образования, в том числе условия для индивидуального развития всех обучающихся, одаренных детей и детей с ограниченными возможностями здоровья. (Устав школы, раздел 3, пункт3.2). 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с.Осиновк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БОУ СОШ с.Осиновк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shd w:fill="FFFFFF" w:val="clear"/>
        <w:spacing w:lineRule="auto" w:line="360"/>
        <w:ind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с. Осиновка Михайловского муниципального района разработан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м законом от 29.12.2012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  <w:shd w:fill="FFFFFF" w:val="clear"/>
        </w:rPr>
        <w:t xml:space="preserve">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2.2010 года № 1897 «Об утверждении и введении в действие федерального государственного образовательного стандарта основного общего образования» (с изменениями и дополнениями от 30.08.2013 №1015; от 29.12.2014 №164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>Министерства образования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05.03.2004 </w:t>
      </w:r>
      <w:r>
        <w:rPr>
          <w:sz w:val="28"/>
          <w:szCs w:val="28"/>
        </w:rPr>
        <w:t xml:space="preserve">года </w:t>
      </w:r>
      <w:r>
        <w:rPr>
          <w:color w:val="000000"/>
          <w:sz w:val="28"/>
          <w:szCs w:val="28"/>
          <w:shd w:fill="FFFFFF" w:val="clear"/>
        </w:rPr>
        <w:t>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истерства образования и науки Российской Федерации от 18.06.2015 года № НТ-670/08 «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31.10.2003 года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от 13.08.2013 № 243-КЗ «Об образовании в Приморском крае».</w:t>
      </w:r>
    </w:p>
    <w:p>
      <w:pPr>
        <w:pStyle w:val="Default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уемые программы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учебного плана определяется целями и задачами реализуемых в образовательном учреждении образовательных программ. МБОУ СОШ с.Осиновка Михайловского муниципального района реализует основные общеобразовательные программы следующих уровней: начального общего, основного общего, среднего общего образования, а также </w:t>
      </w:r>
      <w:r>
        <w:rPr>
          <w:color w:val="000000"/>
          <w:sz w:val="28"/>
          <w:szCs w:val="28"/>
        </w:rPr>
        <w:t>дополнительного образования детей и взрослых</w:t>
      </w:r>
      <w:r>
        <w:rPr>
          <w:sz w:val="28"/>
          <w:szCs w:val="28"/>
        </w:rPr>
        <w:t xml:space="preserve"> на основании лицензии от «27» марта 2015 года № 88.</w:t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жим работы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с. Осиновка Михайловского муниципального района на 2017-2018 учебный год обеспечивает выполнение гигиенических требований к режиму образовательного процесса и предусматривает (Приложение):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начало учебного года –  1 сентября 2018 года; 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ончание учебного года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– 25 мая 2018 года, для остальных классов 28 мая 2018 года;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ятидневную учебную неделю;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дносменное обучение;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должительность урока 45 минут;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родолжительность учебного года для I класса – 33 учебные недели, для II-ХI классов – не менее 34 учебных недель;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  <w:tab/>
        <w:t xml:space="preserve">четырехлетний срок освоения образовательной программы начального общего образования; 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ятилетний срок освоения образовательной программы основного общего образования; 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вухлетний срок освоения образовательной программы среднего общего образования;</w:t>
        <w:tab/>
        <w:t>проведение образовательного процесса только во время учебного года;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еление учебного года на четверти в I-IХ классах, на полугодия –  в Х-XI классах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текущую аттестацию в течение учебного года. 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омежуточную аттестацию по итогам четвертей (полугодий);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итоговую аттестация по итогам учебного года в переводных классах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квидацию академической задолженности по промежуточной аттестации в последнюю неделю июня;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государственную итоговую аттестацию по окончании IХ и ХI классов в сроки, определяемые Министерством образования и науки Российской Федерации.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I классе осуществляется с соблюдением следующих дополнительных требований: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спользование «ступенчатого» режима обучения: </w:t>
      </w:r>
    </w:p>
    <w:p>
      <w:pPr>
        <w:pStyle w:val="Default"/>
        <w:shd w:fill="FFFFFF" w:val="clear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ентябре-октябре – по 3 урока в день по 35 минут каждый, </w:t>
      </w:r>
    </w:p>
    <w:p>
      <w:pPr>
        <w:pStyle w:val="Default"/>
        <w:shd w:fill="FFFFFF" w:val="clear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ноябре-декабре – по 4 урока по 35 минут каждый, </w:t>
      </w:r>
    </w:p>
    <w:p>
      <w:pPr>
        <w:pStyle w:val="Default"/>
        <w:shd w:fill="FFFFFF" w:val="clear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январе-мае – по 4 урока по 45 минут каждый; 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дополнительные недельные каникулы в середине третьей четверти. </w:t>
      </w:r>
    </w:p>
    <w:p>
      <w:pPr>
        <w:pStyle w:val="Normal"/>
        <w:shd w:fill="FFFFFF" w:val="clear"/>
        <w:spacing w:lineRule="auto" w:line="360"/>
        <w:ind w:right="578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исание уроков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4"/>
        <w:gridCol w:w="2160"/>
        <w:gridCol w:w="2160"/>
        <w:gridCol w:w="2160"/>
      </w:tblGrid>
      <w:tr>
        <w:trPr>
          <w:trHeight w:val="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м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ачало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ец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мена, мин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см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4" w:leader="none"/>
              </w:tabs>
              <w:snapToGrid w:val="false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81" w:firstLine="708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нормативными требованиями СанПиН 2.4.2.2821-10 «Санитарно-эпидемиологические требования к условиям и организации обучения в общеобразовательных учреждениях» и примерной основной образовательной программы </w:t>
      </w:r>
      <w:r>
        <w:rPr/>
        <w:t>устанавливается следующая нагруз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6"/>
        <w:gridCol w:w="566"/>
        <w:gridCol w:w="622"/>
        <w:gridCol w:w="607"/>
        <w:gridCol w:w="498"/>
        <w:gridCol w:w="607"/>
        <w:gridCol w:w="716"/>
        <w:gridCol w:w="825"/>
        <w:gridCol w:w="607"/>
        <w:gridCol w:w="566"/>
        <w:gridCol w:w="60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лас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имальная аудиторная нагрузка в день, 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 за счет урока физкультуры, 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симальная аудиторная нагрузка в неделю, 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 домашних заданий, ча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shd w:fill="FFFFFF" w:val="clear"/>
        <w:spacing w:lineRule="auto" w:line="360"/>
        <w:ind w:right="-39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 разработке содержания третьего часа учебного предмета «Физическая культура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.</w:t>
      </w:r>
    </w:p>
    <w:p>
      <w:pPr>
        <w:pStyle w:val="Normal"/>
        <w:shd w:fill="FFFFFF" w:val="clear"/>
        <w:spacing w:lineRule="auto" w:line="360"/>
        <w:ind w:right="-39"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Изучение учебных предметов организуется с использованием бумажных учебников и электронных носителей, входящих в Федеральный перечень учебников, рекомендованных и допущенных Министерством образования Российской Федерации.</w:t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начального общего образования</w:t>
      </w:r>
    </w:p>
    <w:p>
      <w:pPr>
        <w:pStyle w:val="Default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с.  Осиновка Михайловского муниципального района формируетс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ода № 373.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4 классе используется учебно-методический комплект </w:t>
      </w:r>
      <w:r>
        <w:rPr>
          <w:color w:val="000000"/>
          <w:sz w:val="28"/>
          <w:szCs w:val="28"/>
        </w:rPr>
        <w:t>«Школа 2100». В 1-3 классах школа использует   УМК «Школа России».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»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 в учебный план IV класса включен курс «Основы религиозной культуры и светской этики» (ОРКСЭ)  1 час в неделю.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заседания Межведомственного совета по обеспечению координации и контроля реализац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первым заместителем </w:t>
      </w:r>
      <w:r>
        <w:rPr>
          <w:color w:val="000000"/>
          <w:sz w:val="28"/>
          <w:szCs w:val="28"/>
        </w:rPr>
        <w:t>министра Министерства образования и науки Российской Федерации Н.В. Третьяк 06.11.2014 года № НТ-36/08пр и на основании протокола  от _28.04.2018 г. № 4 родительского собрания обучающихся 3 класса МБОУ СОШ с. Осиновка Михайловского муниципального района с целью</w:t>
      </w:r>
      <w:r>
        <w:rPr>
          <w:sz w:val="28"/>
          <w:szCs w:val="28"/>
        </w:rPr>
        <w:t xml:space="preserve"> выбора одного из модулей курса ОРКСЭ, учебный курс ОРКСЭ будет проводиться в рамках модуля </w:t>
      </w:r>
      <w:r>
        <w:rPr>
          <w:color w:val="000000"/>
          <w:sz w:val="28"/>
          <w:szCs w:val="28"/>
        </w:rPr>
        <w:t>«Основы светской этик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в учебном плане по решению общеобразовательного учреждения на основании педагогического совета школы (протокол заседания №  от 30.06.2018 г.) направлена: 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1 часу на увеличение учебных часов на изучение предмета «Русский язык» в 1,2,3,4 классах с целью развития и совершенствования у младших школьников всех видов речевой деятельности; формирования лингвистической, коммуникативной компетенций; знаково-символического и логического мышления на базе основных положений науки о языке.</w:t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изучении иностранного языка ведется преподавание предмета «Английский язык» со II класса. При проведении учебных занятий по предмету «Английский язык» во II-IV классах не осуществляется деление их на две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ой школе осуществляется через внеклассную воспитательную работу, кружковую работу, группы продленного дня, экскурс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 на 2018-2019 учебный год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16"/>
        <w:gridCol w:w="909"/>
        <w:gridCol w:w="1134"/>
        <w:gridCol w:w="992"/>
        <w:gridCol w:w="1276"/>
        <w:gridCol w:w="1418"/>
      </w:tblGrid>
      <w:tr>
        <w:trPr>
          <w:tblHeader w:val="true"/>
          <w:trHeight w:val="37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7945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.35pt" to="105.75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vertAlign w:val="superscript"/>
              </w:rPr>
            </w:pPr>
            <w:r>
              <w:rPr/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основного общего образования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МБОУ СОШ с. Осиновка  Михайловского муниципального района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формируется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ода № 1897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в соответствии с федеральным базисным учебным планом и примерными учебными планами, утвержденными приказом Министерства образования Российской Федерации от 09.03.2004 года № 1312.  </w:t>
      </w:r>
      <w:bookmarkStart w:id="0" w:name="Par624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ОО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сновного общего образования реализуется в соответствии с требованиями ФГОС ООО, утвержденным приказом Минобрнауки РФ от 17.12.2010 № 1897.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в учебном плане по решению педагогического совета общеобразовательного учреждения (протокол №  от 30.06.2018 г.) направлена: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 ведение элективного курса по предмету «Русский язык» в IX классе (1 час в неделю) «Алгоритм грамотного письма. Подготовка выпускников к сдаче ОГЭ», для более глубокого изучения тем, входящих в кодификатор </w:t>
      </w:r>
      <w:r>
        <w:rPr>
          <w:color w:val="000000"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 </w:t>
      </w:r>
      <w:r>
        <w:rPr>
          <w:sz w:val="28"/>
          <w:szCs w:val="28"/>
        </w:rPr>
        <w:t>(протокол заседания педсовета школы от 30.06.2018 г.  № )</w:t>
      </w:r>
      <w:r>
        <w:rPr>
          <w:color w:val="000000"/>
          <w:sz w:val="28"/>
          <w:szCs w:val="28"/>
        </w:rPr>
        <w:t>;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на ведение элективного курса по предмету «Математика» в IX классе (1 час в неделю) «Математический практикум. Подготовка выпускников к сдаче ОГЭ», для более детального изучения некоторых тем, входящих в кодификатор </w:t>
      </w:r>
      <w:r>
        <w:rPr>
          <w:color w:val="000000"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которым обучающиеся имеют затруднения </w:t>
      </w:r>
      <w:r>
        <w:rPr>
          <w:sz w:val="28"/>
          <w:szCs w:val="28"/>
        </w:rPr>
        <w:t>(протокол заседания педсовета школы от 30.06.2018 г.  № )</w:t>
      </w:r>
      <w:r>
        <w:rPr>
          <w:color w:val="000000"/>
          <w:sz w:val="28"/>
          <w:szCs w:val="28"/>
        </w:rPr>
        <w:t>;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на ведение факультативного курса в 8 классе 1 час в неделю по основам потребительских знаний «Азбука потребителя» с целью формирования компетенций, достаточных для защиты прав, свобод и законных интересов личности; способностей к мышлению и практической деятельности в ситуациях с неизвестным результатом и способностей к анализу социальных и правовых норм; через различные виды индивидуальной, парной, групповой работы, деловые, сюжетные, имитационные и другие игры позволит обеспечить серьезную мотивацию школьников на решение вопросов профессиональной ориентации и самоопределения учеников в дальнейшем;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 на изучение предмета в 8 классе 1 час в неделю по основам графической грамотности «Черчение и графика» с целью формирования у обучающихся рациональных приемов чтения и выполнения различных графических изображений, развития пространственных представлений, их наблюдательности, глазомера, измерительных навыков, что позволит четко ориентироваться в чрезвычайно большом объеме графических информационных средств и повысит интерес школьников посредством введения в учебный процесс современных средств создания конструкторской документации;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проведение профориентационной работы 1 час. в неделю среди выпускников 9 класса на основании приказа Минобразования РФ от 09.03.2004 № 1312 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раздел 1 абзац 11) факультативного курса «Введение в профессию», который позволит более полно учесть интересы, склонности и способности старшеклассников, поможет создать условия в соответствии с их профессиональными интересами и намерениями в отношении продолжения образования;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часов по биологии в 7 классе 1 час и в 5, 6 классах по 0,5 часа в неделю с целью освоения обучающимися способов действия с полученными знаниями в практической деятельности, т.к. современная система мониторинга оценки качества образования по биологии предполагает подробное изучение предмета, а не только теоретической части; в настоящее время в программе по биологии преимущество отдано только теории, а на практическое закрепление материала часы отсутствуют;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часов по географии в 5, 6 классах по 0,5 часа с целью скорейшей адаптации учащихся при изучении нового предмета «география», формирования практических навыков в исследовании своей местности с использованием различных приборов, а также с целью подготовки к проведению мониторинга оценки качества, что позволит психологически подготовить школьников к экзаменам в рамках ОГЭ;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зучение курса по «Основам безопасности жизнедеятельности» в 7 классе 1 час в неделю с целью реализации подготовки обучающихся к безопасной жизнедеятельности в реальной окружающей среде – природной, техногенной и социальной, формирования здорового образа жизни и профилактике вредных привычек, привития навыков по оказанию первой медицинской помощи пострадавшим;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зучение предмета «Обществознание» в 5 классе 1 час в неделю с целью непрерывности изучения предмета в основной школе, более успешной адаптации младших школьников в социокультурной среде, формирования правомерного и нравственного поведения на основе норм морали и права через личный социальный опыт, а также в связи с тем, что в школе закуплены учебники по данному предмет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предмету «Английский язык»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ах производится деление класса на две группы при количестве 20 учащихся и выш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Технология» реализуется по направлению «Технология. Обслуживающий труд», «Технология. Технический труд». При проведении занятий производится деление класса на две группы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: мальчики и девочки при количестве 20 учащихся и вы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основной школе осуществляется через общественные организации, объединения, соревнования, общественно-полезные прак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для 5-7 классов на 2018-2019 учебный год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81"/>
        <w:gridCol w:w="821"/>
        <w:gridCol w:w="539"/>
        <w:gridCol w:w="11"/>
        <w:gridCol w:w="216"/>
        <w:gridCol w:w="405"/>
        <w:gridCol w:w="48"/>
        <w:gridCol w:w="65"/>
        <w:gridCol w:w="557"/>
        <w:gridCol w:w="26"/>
        <w:gridCol w:w="1053"/>
        <w:gridCol w:w="16"/>
      </w:tblGrid>
      <w:tr>
        <w:trPr>
          <w:tblHeader w:val="true"/>
          <w:trHeight w:val="54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blHeader w:val="true"/>
          <w:trHeight w:val="31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всего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Обязательная част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Естественнонаучные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и Основы безопасности жизне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i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ьный учебный план 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 на 2018-2019 учебный год:</w:t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988"/>
        <w:gridCol w:w="939"/>
      </w:tblGrid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усский язык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итература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ностранный язык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атематика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нформатика и ИКТ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тория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(включая экономику и право)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еография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Физика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Химия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иология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кусство (Музыка и ИЗО)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сновы безопасности жизнедеятельности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Физическая культура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ология. Введение в професс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чение и граф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360"/>
        <w:ind w:right="8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среднего общего образования</w:t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с.  Осиновка Михайловского муниципального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формируется в соответствии с федеральным базисным учебным планом и примерными учебными планами, утвержденными приказом Министерства образования Российской Федерации от 09.03.2004 года № 1312. 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в учебном плане по решению общеобразовательного учреждения (протокол заседания педсовета школы от 30.06.2018 г.  № 12) использованы: 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ведение элективного курса по предмету «Русский язык» в Х, XI классе (по 1 часу в неделю)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 в 10 классе – «Всемогущий и занимательный синтаксис», который содержит </w:t>
      </w:r>
      <w:r>
        <w:rPr/>
        <w:t xml:space="preserve">  </w:t>
      </w:r>
      <w:r>
        <w:rPr>
          <w:sz w:val="28"/>
          <w:szCs w:val="28"/>
        </w:rPr>
        <w:t>теоретический, практический и занимательный блоки; позволит  выпускникам на практике систематизировать, углубить знания о предложении как единице синтаксиса на более высоком уровне; активизировать все виды речевой деятельности; отработают умения проводить стилистический эксперимент (конструирование стилистических вариантов и установление их взаимозаменяемости);  углубят навыки употребления тех или иных синтаксических структур не только в отдельных высказываниях, но и в создании огромных текстов лингвистического характер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11 классе - «Сочинение: законы и секреты мастерства», с целью более глубокой и качественной подготовки выпускников к сдаче тестовой части экзамена с выбором открытого ответа (уровень В) и повышенного уровня. Анализ результатов ЕГЭ по данному предмету показывает, что сохраняется положительная динамика выпускников Приморского края, которые демонстрируют умения писать сочинение, создавать собственный письменный текст, справляются с определением проблематики текста, его информационной обработкой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</w:t>
        <w:tab/>
        <w:t>на ведение элективного курса по предмету «Математика» в Х, XI классе (1 час в неделю), для более детального изучения отдельных тем, по которым выпускники испытывают наибольшие затруднения, входящих в кодификатор элементов содержания и требований к уровню подготовки обучающихся, освоивших основные общеобразовательные программы среднего общего образования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10 классе - «Задачи с модулями и параметрами», который позволит углубить знания по математике, расширить математические представления учащихся о приемах и методах решения задач с модулями и параметрами, обеспечит подготовку выпускников к успешной сдаче экзамен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1 классе - «Построение сечений многогранников и тел вращения» с целью развития пространственного представления у выпускников, совершенствования геометрических представлений и умений анализировать геометрическую конструкцию, обеспечения успешной подготовки к сдаче ЕГЭ и поступлению в вуз, а также обеспечит подготовку к дальнейшей профессиональной деятельности, требующей высокой математической культуры.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на ведение элективного курса по предмету «Биология» в Х, XI классе (1 час в неделю), для изучения тем, входящих в кодификатор </w:t>
      </w:r>
      <w:r>
        <w:rPr>
          <w:color w:val="000000"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среднего общего образования, но не изучаемых при прохождении базового курса, но при этом являются обязательными при прохождении государственной итоговой аттестации, а также по запросу родителей,  т.к. 70% выпускников данный предмет выбрали в рамках сдачи ЕГЭ: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10 классе – «Решение генетических задач в биологии»;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1 классе – «Проведение биологических исследований»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    на ведение элективного курса по предмету «Химия» в Х, XI классе ( по 1 час в неделю), для изучения тем, входящих в кодификатор </w:t>
      </w:r>
      <w:r>
        <w:rPr>
          <w:color w:val="000000"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среднего общего образования; для более осмысленного изучения разделов «Органическая химия», «Теоретические основы химии», «Неорганическая химия» с использованием необходимых химических экспериментов и развития практических навыков решения задач различных типов, для формирования логического мышления, сравнения, анализа и синтеза, обобщения и систематизации знаний: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10 классе – «Методы решения задач по органической химии»;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1 классе – «Решение комбинированных задач по химии».</w:t>
      </w:r>
    </w:p>
    <w:p>
      <w:pPr>
        <w:pStyle w:val="Default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на ведение элективного курса по предмету «История» в Х, XI классе (1 час в неделю соответственно), для изучения тем, входящих в кодификатор </w:t>
      </w:r>
      <w:r>
        <w:rPr>
          <w:color w:val="000000"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среднего общего образования;  </w:t>
      </w:r>
      <w:r>
        <w:rPr>
          <w:sz w:val="28"/>
          <w:szCs w:val="28"/>
        </w:rPr>
        <w:t>акцент сделан на проблемно-аналитическое изучение исторических текстов; формирование познавательной и коммуникативной культуры обучающихся; освоение элементов философско-исторических и методологических знаний об историческом процессе; в курсе более полно рассматривается история народов, проживающих на территории нашей страны. Также содержанием курса является более глубокое и осмысленное изучение фактов; формирование систематизированных знаний об историческом прошлом;  совершенствование аналитический умений и продуктивных методов обучения для формирования представлений о специфике причинно-следственного, структурно-функционального, временного и пространственного анализа исторических процессов и явлений; повышение требований к рефлексивной деятельности учащихся, к объективному оцениванию своих учебных достижений, поведения, умения формулировать свои мировоззренческие взгляды, осознанно определять свою национальную, социальную, конфессиональную принадлежность, свою гражданскую позицию»: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классе – «Технология написания исторического сочинения»;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11 классе – «Актуальные вопросы отечественной истории в тестах и исторических источниках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на ведение элективного курса по предмету «Обществознание» в Х, XI классе (1 час в неделю), для изучения отдельных тем, входящих в кодификатор элементов содержания и требований к уровню подготовки обучающихся, освоивших основные общеобразовательные программы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10 классе – «Решение практических задач в рамках подготовки к сдаче ЕГЭ»; для формирования умения характеризовать с научных позиций основные социальные объекты; анализировать актуальную социальную информацию; устанавливать соответствие между существенными признаками социальных явлений и обществоведческими понятиями; осуществлять поиск социальной информации, представленной в разных знаковых системах; систематизировать, анализировать и обобщать социальную информацию, различать в ней факты и мнения, аргументы и выводы; применять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ивный курс в 11 классе «Право и экономика» с целью более углубленного изучения основных разделов правоведения и экономики, что способствует развитию личности, направленной на формирование правовой и экономической культуры; а также призван дать целостное представление о том, как право регулирует экономическую жизнь в нашей стране; предполагает проведение практических работ по изучению источников права, Конституции РФ, текущего законодательства. Данный курс способствует совершенствованию навыков поиска, анализа различных источников, обработки информации. Выпускники шире освоят систему знаний в области экономики и права. На протяжении нескольких лет практически все выпускники сдают ЕГЭ по обществознанию, поэтому введение курса продиктовано социальным заказом родителей и самих обучающихс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        на ведение элективного курса по предмету «Литература» в Х, XI классе (1 час в неделю), для изучения тем, входящих в кодификатор элементов содержания и требований к уровню подготовки обучающихся, освоивших основные общеобразовательные программы среднего общего образования; с целью   усиления духовно-нравственной  и эстетической функции предмета, совершенствования умений анализа и интерпретации литературных произведений в их историко-литературной обусловленности с использованием теоретико-литературных знаний;  необходимость сделать акцент на умения сопоставлять художественные произведения разных эпох, их научную, критическую и художественную интерпретацию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в 10 классе - «Современная русская литература: теория и практика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1 классе – «Русская литература: классика и современность». </w:t>
      </w:r>
    </w:p>
    <w:p>
      <w:pPr>
        <w:pStyle w:val="Default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ой наполняемостью класс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ри проведении занятий по английскому языку, информатике и технологии деление на подгруппы не производи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средней школе осуществляется через общественные организации, объединения,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для Х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на 2018-2019 учебный год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1"/>
        <w:gridCol w:w="1861"/>
        <w:gridCol w:w="155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ХК)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 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hd w:fill="FFFFFF" w:val="clear"/>
        <w:jc w:val="center"/>
        <w:outlineLvl w:val="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онента образовательного учреждения: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. </w:t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02"/>
        <w:gridCol w:w="2229"/>
        <w:gridCol w:w="2523"/>
        <w:gridCol w:w="16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/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факультативного зан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потреб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едение нового учебного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и 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дение элективного кур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грамотного пись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дение элективного кур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редпрофильной подготовки/ факультативный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онента образовательного учреждения: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.</w:t>
      </w:r>
    </w:p>
    <w:p>
      <w:pPr>
        <w:pStyle w:val="Normal"/>
        <w:shd w:fill="FFFFFF" w:val="clear"/>
        <w:tabs>
          <w:tab w:val="clear" w:pos="708"/>
          <w:tab w:val="left" w:pos="106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29"/>
        <w:gridCol w:w="5962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/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огущий и занимательный 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ая русская литература: теория и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с модулями и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писания исторического сочинения (э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в рамках подготовки к сдач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в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задач по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: законы и секреты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: классика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й многогранников и тел в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течественной истории в тестах и исторических источ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39" w:right="53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</w:t>
        <w:tab/>
        <w:t xml:space="preserve">  Принято</w:t>
      </w:r>
    </w:p>
    <w:p>
      <w:pPr>
        <w:pStyle w:val="Normal"/>
        <w:tabs>
          <w:tab w:val="clear" w:pos="708"/>
          <w:tab w:val="left" w:pos="4605" w:leader="none"/>
          <w:tab w:val="left" w:pos="10097" w:leader="none"/>
        </w:tabs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 школы</w:t>
        <w:tab/>
        <w:t>приказом от 29.08.2018 г. № 50-Д</w:t>
      </w:r>
    </w:p>
    <w:p>
      <w:pPr>
        <w:pStyle w:val="Normal"/>
        <w:tabs>
          <w:tab w:val="clear" w:pos="708"/>
          <w:tab w:val="left" w:pos="10097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«29» августа 2018 г</w:t>
        <w:tab/>
        <w:t>Директор МБОУ СОШ с. Осиновка</w:t>
      </w:r>
    </w:p>
    <w:p>
      <w:pPr>
        <w:pStyle w:val="Normal"/>
        <w:tabs>
          <w:tab w:val="clear" w:pos="708"/>
          <w:tab w:val="left" w:pos="100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 Марчук Н.В.</w:t>
      </w:r>
    </w:p>
    <w:p>
      <w:pPr>
        <w:pStyle w:val="Normal"/>
        <w:tabs>
          <w:tab w:val="clear" w:pos="708"/>
          <w:tab w:val="left" w:pos="460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74"/>
        <w:gridCol w:w="1133"/>
        <w:gridCol w:w="1133"/>
        <w:gridCol w:w="993"/>
        <w:gridCol w:w="1417"/>
        <w:gridCol w:w="1134"/>
        <w:gridCol w:w="1134"/>
        <w:gridCol w:w="1134"/>
        <w:gridCol w:w="992"/>
        <w:gridCol w:w="1286"/>
        <w:gridCol w:w="1024"/>
        <w:gridCol w:w="109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3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</w:t>
            </w:r>
          </w:p>
        </w:tc>
      </w:tr>
      <w:tr>
        <w:trPr>
          <w:trHeight w:val="28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5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5</w:t>
            </w:r>
          </w:p>
        </w:tc>
      </w:tr>
      <w:tr>
        <w:trPr>
          <w:trHeight w:val="3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5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6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.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5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5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6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9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1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9</w:t>
            </w:r>
          </w:p>
        </w:tc>
      </w:tr>
      <w:tr>
        <w:trPr>
          <w:trHeight w:val="2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9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квидация академической задолж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33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38:00Z</dcterms:created>
  <dc:creator>20100712</dc:creator>
  <dc:description/>
  <cp:keywords/>
  <dc:language>en-US</dc:language>
  <cp:lastModifiedBy>user</cp:lastModifiedBy>
  <cp:lastPrinted>2017-08-31T10:50:00Z</cp:lastPrinted>
  <dcterms:modified xsi:type="dcterms:W3CDTF">2018-06-18T03:28:00Z</dcterms:modified>
  <cp:revision>10</cp:revision>
  <dc:subject/>
  <dc:title/>
</cp:coreProperties>
</file>